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PENGUMUMAN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Nomor : 312/K01.02/KP/2006</w:t>
      </w:r>
    </w:p>
    <w:p>
      <w:pPr>
        <w:pStyle w:val="Normal"/>
        <w:spacing w:before="120" w:after="120"/>
        <w:jc w:val="center"/>
        <w:rPr>
          <w:b/>
          <w:b/>
          <w:lang w:val="id-ID"/>
        </w:rPr>
      </w:pPr>
      <w:r>
        <w:rPr>
          <w:b/>
          <w:lang w:val="id-ID"/>
        </w:rPr>
        <w:t>TENTANG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PESERTA SELEKSI PENERIMAAN CALON PEGAWAI NEGERI SIPIL </w:t>
      </w:r>
    </w:p>
    <w:p>
      <w:pPr>
        <w:pStyle w:val="Normal"/>
        <w:jc w:val="center"/>
        <w:rPr/>
      </w:pPr>
      <w:r>
        <w:rPr>
          <w:b/>
          <w:lang w:val="id-ID"/>
        </w:rPr>
        <w:t>FORMASI TAHUN 2005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YANG DINYATAKAN LULUS DAN DITERIMA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>Berdasarkan Keputusan Kepala Biro Umum Sekretaris Jenderal Departemen Pendidikan Nasional Republik Indonesia Nomor 7758/A2/KP/2006 tanggal 11 Maret 2006 tentang Penetapan dan Pengumuman Kelulusan Calon Pegawai Negeri Sipil Formasi Tahun 2005 di Lingkungan Departemen Pendidikan Nasional, nama-nama tersebut di bawah ini dinyatakan lulus dan diterima sebagai Calon Pegawai Negeri Sipil (Dosen) di lingkungan Institut Teknologi Bandung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25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AMA PES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OMOR PES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UALIFIKAS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RACHMAN SETIA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-1326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d-ID"/>
              </w:rPr>
              <w:t>ARIEF HARIY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-1325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OONED HENDRARSAK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-1326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d-ID"/>
              </w:rPr>
              <w:t>HERMAWAN  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5-132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DHEMI HARLAN 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5-1326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RZA RISMANTO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-132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GANDA M. SIMANGUNS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-1326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MIR MAULUDI HUS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-1325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EDY SETIA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-1326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RIF SASONG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7-1326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RIAN YULIA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-132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STIYANTI EKAW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-1326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VI RIZKI ZUH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-1326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ATACIPTA DIRGANT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5-1326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ROMIE OKTOVIANUS 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5-1327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OTO INDRIY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6-1326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DJAROT WIDAG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7-1326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ROFIQ IQB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-1326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DEDDY WAHJU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6-1326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. IKBAL ARIFY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-132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BAMBANG PRIJAMBO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-1327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ERNAWATI A.G. RACH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-1326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TI KHODIDJ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-132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LLIS NURD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-132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. IMAM KRISTIJANT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-1327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UKAN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-1326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ANTI NURBA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-1327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RI WIDYA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7-132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IA KURNIAS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7-132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UNTARI GUNTA PERTI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7-132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FENIDA R. SUKAR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-1326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USIA MARLIANA 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-1327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UHINDRO PRIAGUNG 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-1326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DUDY WIJ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5-1327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KHMAD RIQQ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7-132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RM PETRUS NATALI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6-132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YI TAR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-132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INTAN RIZKY MUTI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-1326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HFIATI KAHD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-132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2</w:t>
            </w:r>
          </w:p>
        </w:tc>
      </w:tr>
    </w:tbl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>Bagi nama-nama tersebut di atas, dimohon segera menghubungi :</w:t>
      </w:r>
    </w:p>
    <w:p>
      <w:pPr>
        <w:pStyle w:val="Normal"/>
        <w:spacing w:before="120" w:after="0"/>
        <w:jc w:val="both"/>
        <w:rPr>
          <w:lang w:val="id-ID"/>
        </w:rPr>
      </w:pPr>
      <w:r>
        <w:rPr>
          <w:lang w:val="id-ID"/>
        </w:rPr>
        <w:t>Kantor Biro Kepegawaian ITB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Gedung CCAR Lantai 3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Jl. Tamansari No. 64 Bandung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lp. 022-2530662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 xml:space="preserve">paling lambat tanggal </w:t>
      </w:r>
      <w:r>
        <w:rPr>
          <w:b/>
          <w:bCs/>
          <w:lang w:val="id-ID"/>
        </w:rPr>
        <w:t>21 Maret 2006</w:t>
      </w:r>
      <w:r>
        <w:rPr>
          <w:lang w:val="id-ID"/>
        </w:rPr>
        <w:t xml:space="preserve"> untuk mengisi Daftar Riwayat Hidup dan Surat Pernyataan CPNS (dengan form khusus yang telah disediakan) sebagai persyaratan untuk pengangkatan sebagai Calon Pegawai Negeri Sipil, dengan membawa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lang w:val="id-ID"/>
        </w:rPr>
      </w:pPr>
      <w:r>
        <w:rPr>
          <w:lang w:val="id-ID"/>
        </w:rPr>
        <w:t>Pas foto hitam putih ukuran 3 x 4 cm sebanyak 10 lemb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id-ID"/>
        </w:rPr>
      </w:pPr>
      <w:r>
        <w:rPr>
          <w:lang w:val="id-ID"/>
        </w:rPr>
        <w:t>Foto kopi ijazah terakhir yang telah disahkan oleh pejabat yang berwenang. Bagi ijazah luar negeri dilengkapi surat keterangan telah diakreditasi oleh Direktorat Jenderal Pendidikan Tingg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id-ID"/>
        </w:rPr>
      </w:pPr>
      <w:r>
        <w:rPr>
          <w:lang w:val="id-ID"/>
        </w:rPr>
        <w:t>Surat Keterangan Berbadan Sehat dari Dokter Pemerinta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id-ID"/>
        </w:rPr>
        <w:t>Surat Keterangan Berkelakuan Baik dari Kepolisi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id-ID"/>
        </w:rPr>
      </w:pPr>
      <w:r>
        <w:rPr>
          <w:lang w:val="id-ID"/>
        </w:rPr>
        <w:t xml:space="preserve">Kartu Pencari Kerja dari Dinas Tenaga Kerja.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>Apabila sampai batas waktu yang telah ditetapkan, peserta yang dinyatakan lulus seleksi tersebut tidak melengkapi berkas yang dipersyaratkan, maka dianggap mengundurkan diri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Demikian pengumuman ini untuk diketahui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id-ID"/>
        </w:rPr>
      </w:pPr>
      <w:r>
        <w:rPr>
          <w:lang w:val="id-ID"/>
        </w:rPr>
        <w:tab/>
        <w:t>Dikeluarkan di Bandung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id-ID"/>
        </w:rPr>
      </w:pPr>
      <w:r>
        <w:rPr>
          <w:lang w:val="id-ID"/>
        </w:rPr>
        <w:tab/>
        <w:t>Pada tanggal 15 Maret 2006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id-ID"/>
        </w:rPr>
      </w:pPr>
      <w:r>
        <w:rPr>
          <w:lang w:val="id-ID"/>
        </w:rPr>
        <w:tab/>
        <w:t>Wakil Rektor Senior Bidang Sumberdaya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lang w:val="id-ID"/>
        </w:rPr>
        <w:tab/>
        <w:t>selaku Ketua Panitia Penerimaan CPNS-ITB,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lang w:val="id-ID"/>
        </w:rPr>
      </w:pPr>
      <w:r>
        <w:rPr>
          <w:lang w:val="id-ID"/>
        </w:rPr>
        <w:tab/>
        <w:t>Prof.Dr.Ir. Carmadi Machbub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lang w:val="id-ID"/>
        </w:rPr>
        <w:tab/>
        <w:t>NIP 13093116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296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3. 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7464"/>
    </w:tblGrid>
    <w:tr>
      <w:trPr/>
      <w:tc>
        <w:tcPr>
          <w:tcW w:w="1176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spacing w:before="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60960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2" r="-5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4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1"/>
            <w:rPr>
              <w:b/>
              <w:b/>
              <w:sz w:val="40"/>
            </w:rPr>
          </w:pPr>
          <w:r>
            <w:rPr>
              <w:b/>
              <w:sz w:val="40"/>
            </w:rPr>
            <w:t>INSTITUT TEKNOLOGI BANDUNG</w:t>
          </w:r>
        </w:p>
        <w:p>
          <w:pPr>
            <w:pStyle w:val="Normal"/>
            <w:jc w:val="center"/>
            <w:rPr>
              <w:rFonts w:ascii="Arial Narrow" w:hAnsi="Arial Narrow" w:cs="Arial Narrow"/>
              <w:spacing w:val="5"/>
              <w:sz w:val="16"/>
              <w:szCs w:val="16"/>
            </w:rPr>
          </w:pPr>
          <w:r>
            <w:rPr>
              <w:rFonts w:cs="Arial Narrow" w:ascii="Arial Narrow" w:hAnsi="Arial Narrow"/>
              <w:spacing w:val="5"/>
              <w:sz w:val="16"/>
              <w:szCs w:val="16"/>
            </w:rPr>
            <w:t xml:space="preserve">Jalan Tamansari Nomor 64. Gedung CCAR Lantai 3 </w:t>
          </w:r>
        </w:p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pacing w:val="5"/>
              <w:sz w:val="16"/>
              <w:szCs w:val="16"/>
            </w:rPr>
            <w:t xml:space="preserve">Telp/Fax: (022) 2503147  ext.-12311 dan 12320. </w:t>
          </w:r>
          <w:r>
            <w:rPr>
              <w:rFonts w:cs="Arial Narrow" w:ascii="Arial Narrow" w:hAnsi="Arial Narrow"/>
              <w:spacing w:val="5"/>
              <w:sz w:val="16"/>
              <w:szCs w:val="16"/>
              <w:lang w:val="pt-BR"/>
            </w:rPr>
            <w:t xml:space="preserve">Telp/Fax (HL): (022) 2530683, E-mail : wrsd@pusat.itb.ac.id </w:t>
          </w:r>
        </w:p>
        <w:p>
          <w:pPr>
            <w:pStyle w:val="Normal"/>
            <w:spacing w:before="0" w:after="120"/>
            <w:jc w:val="center"/>
            <w:rPr>
              <w:rFonts w:ascii="Arial Narrow" w:hAnsi="Arial Narrow" w:cs="Arial Narrow"/>
              <w:spacing w:val="44"/>
              <w:sz w:val="16"/>
              <w:szCs w:val="16"/>
            </w:rPr>
          </w:pPr>
          <w:r>
            <w:rPr>
              <w:rFonts w:cs="Arial Narrow" w:ascii="Arial Narrow" w:hAnsi="Arial Narrow"/>
              <w:spacing w:val="44"/>
              <w:sz w:val="16"/>
              <w:szCs w:val="16"/>
            </w:rPr>
            <w:t>BANDUNG 401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32:00Z</dcterms:created>
  <dc:creator>user</dc:creator>
  <dc:description/>
  <cp:keywords/>
  <dc:language>en-US</dc:language>
  <cp:lastModifiedBy>Sri Dwi Yanti</cp:lastModifiedBy>
  <cp:lastPrinted>2006-03-14T17:53:00Z</cp:lastPrinted>
  <dcterms:modified xsi:type="dcterms:W3CDTF">2006-03-15T01:15:00Z</dcterms:modified>
  <cp:revision>4</cp:revision>
  <dc:subject/>
  <dc:title>PENGUMUMAN</dc:title>
</cp:coreProperties>
</file>